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 1457, de 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33655</wp:posOffset>
                </wp:positionV>
                <wp:extent cx="303657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57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e guia e calçada, em toda a extensão da Rua Prudente de Morais, localizada no Bairro Jardim Mostei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9.1pt;height:99pt;mso-wrap-distance-left:9.05pt;mso-wrap-distance-right:9.05pt;mso-wrap-distance-top:0pt;mso-wrap-distance-bottom:0pt;margin-top:2.6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e guia e calçada, em toda a extensão da Rua Prudente de Morais, localizada no Bairro Jardim Mostei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o serviço de limpezas nas guias e calçadas, em toda a extensão da Rua Prudente de Morais no Bairro Jardim Mostei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/>
      </w:pPr>
      <w:r>
        <w:rPr/>
        <w:t>As condições da localidade acima descrita encontram-se precárias, sendo necessária a realização dos serviços básicos de manutenção, a fim de oferecer o mínimo de atenção aos munícipes ali locali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21 de Novembro de 2018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>
        <w:rFonts w:eastAsia="Cambria"/>
      </w:rPr>
    </w:pPr>
    <w:r>
      <w:rPr>
        <w:rFonts w:eastAsia="Cambria"/>
      </w:rPr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  <w:szCs w:val="22"/>
      </w:rPr>
    </w:pPr>
    <w:r>
      <w:rPr>
        <w:rFonts w:eastAsia="Cambria"/>
        <w:sz w:val="22"/>
        <w:szCs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rFonts w:eastAsia="Cambria"/>
        <w:sz w:val="22"/>
        <w:szCs w:val="22"/>
      </w:rPr>
    </w:pPr>
    <w:r>
      <w:rPr>
        <w:rFonts w:eastAsia="Cambria"/>
        <w:sz w:val="22"/>
        <w:szCs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50:00Z</dcterms:created>
  <dc:creator>user</dc:creator>
  <dc:description/>
  <cp:keywords/>
  <dc:language>en-US</dc:language>
  <cp:lastModifiedBy>Fabiana da Silva F Santos</cp:lastModifiedBy>
  <cp:lastPrinted>2018-11-13T14:50:00Z</cp:lastPrinted>
  <dcterms:modified xsi:type="dcterms:W3CDTF">2018-11-13T16:50:00Z</dcterms:modified>
  <cp:revision>3</cp:revision>
  <dc:subject/>
  <dc:title>PREFEITURA MUNICIPAL DE ITANHAÉM</dc:title>
</cp:coreProperties>
</file>